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Как приучить ребенка правильно мыть руки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9819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ла воспитатель                                                                                 Титова В.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действуйте фантазию ребенка: пусть он представит себе, что он – дельфин (утенок, рыбка). Дельфины очень гладкие и блестящие. Они любят водичку. Представив себя дельфином, малыш с радостью согласится умыть личико прохладной водой.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вратите умывание в игру. Намыливая руки, можно попускать пузыри (сложив руку в кулак таким образом, чтобы между пальцами и ладонью осталось отверстие), понаблюдать за тем, сколько пузырей, больших и маленьких вырастает на ладошках, если их тщательно намыливать. Можно также посоревноваться: у кого получится больше пены при намыливании рук или (если ребенок стремится поскорее закончить процедуру и моет руки некачественно) кому удастся дольше всех не смывать мыло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уйте во время умывания стихи и песенки. Они помогут сделать гигиенические процедуры веселее и объяснят ребенку на понятном ему языке пользу и необходимость действий. Мы предлагаем Вашему вниманию стихи и песни об умывании и чистоте. Вы можете распечатать их и повесить у себя в ванной. Малышу будет интересно рассматривать картинки, а Вам будет легче вспомнить необходимое.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т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 ребенка мыть руки правильно! Совершенно необходимо придерживаться следующих шагов:                                                                                                                             1.      Руки нужно намочить теплой водой.                                                                           2.      Возьмите мыло, потрите его между ладошек.                                                                  3.      Отложите мыло, старательно вспеньте мыло на руках, протрите каждый пальчик, не забудьте о запястьях. Это необходимо делать не менее 20 секунд. Для того чтобы ребенок знал, сколько времени нужно намыливать руки, зачитывайте одно из стихотворений об умывании. Очень скоро ребенок запомнит простые четверостишия и сможет сам задавать ритм своей деятельности.                                                                                                            4.      Смойте мыло водой.                                                                                                         5.      Вытрите руки пушистым полотенц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малышу стихи, пусть он раскрасит картинки к ним. У Вас получилась самая настоящая энциклопедия чистоты! Повесьте рисунки и стихи в ванне рядом с зеркалом, зачитывайте стихотворения крохе во время умы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6035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User</dc:creator>
  <dc:description/>
  <cp:keywords/>
  <dc:language>en-US</dc:language>
  <cp:lastModifiedBy>User</cp:lastModifiedBy>
  <dcterms:modified xsi:type="dcterms:W3CDTF">2019-11-19T07:57:00Z</dcterms:modified>
  <cp:revision>3</cp:revision>
  <dc:subject/>
  <dc:title/>
</cp:coreProperties>
</file>